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8 veintiocho de abril del año 2014 dos mil catorce.</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1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5 cinco y 7 siete de marzo del año en curso, respectivamente; sin que de las constancias de la presente causa administrativa se desprenda lo contrario.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110/2014-JN</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ocumentada en autos con el original del acta con folio número T-4899560 (T guion cuatro-ocho-nueve-nueve-cinco-seis-cero), de fecha 5 cinco de marzo del año 2014 dos mil catorce; y con la impresión original del estado de cuenta obtenido del sistema “pagonet” de la página de internet del Municipio de León, Guanajuato, el 7 siete de marzo de este mismo año; donde consta la calificación de la infracción; al contenerse el monto de una multa por la cantidad de $637.70 (Seiscientos treinta y siete pesos 70/100 Moneda Nacional). Documentos que, admitidos como prueba al actor, obran en el secreto de este Juzgado (visibles, en copia certificada, a fojas 3 tres y 5 cinco) y merecen pleno valor probatorio, conforme lo dispuesto en los artículos 78, 81, 117, 118, 121 y 124 del Código de Procedimiento y Justicia Administrativa para el Estado y los Municipios de Guanajuato; toda vez que el acta de infracción es un documento público, expedido por un servidor público, en el ejercicio de sus funciones; aunado al hecho de que el Agente demandado, en la contestación de demanda, aceptó de manera libre, expresa y sin coacción alguna, que si emitió el acta; en tanto que el estado de cuenta, no obstante ser un documento privado; de su lectura se desprende, por su contenido, que está adminiculado con el acta; por hacer referencia concreta al número de folio, la dependencia, la fecha de la infracción, el documento retenido y el motivo de la misma; por lo que no puede restársele valor probatorio alguno.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l Director General de Ingresos, argumentó: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Director General de Ingresos …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sí se configura</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el hecho de que en el estado de cuenta, obtenido el día 7 siete de marzo del año en curso, se haga referencia a dicha Dirección Municipal, no implica que la misma haya impuesto la multa, habida cuenta que no se desprende de las constancias de autos que haya emitido acto alguno; pues no debe olvidarse que se le reclama la imposición de la sanción, sin que se haya aportado algún medio de convicción para acreditar el acto atribuido; no debiendo pasar por alto que solo la Dirección General de Tránsito y la Tesorería Municipal pueden calificar las infracciones de acuerdo a lo señalado en el artículo 49 del Reglamento de Tránsito Municipal de León, Guanajuato.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su parte, el Agente de Tránsito demandado no invocó alguna causal de improcedencia o sobreseimiento; en tanto que este Juzgador, oficiosamente, justiprecia que no se actualiza ninguna otra que impida el estudio de fondo de la presente causa administrativa, respecto del acto impugnado consistente en el acta de infracción; por lo que en consecuencia es procedente el presente proceso administrativo en contra de dicho act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Francisco Javier Dávila Rangel, en fecha 5 cinco de marzo del año 2014 dos mil catorce, levantó al ciudadano **** el acta de infracción número T-4899560 (T guion cuatro-ocho-nueve-nueve-cinco-seis-cero), en el lugar ubicado en </w:t>
      </w:r>
      <w:r>
        <w:rPr>
          <w:rFonts w:cs="Calibri" w:ascii="Calibri" w:hAnsi="Calibri"/>
          <w:i/>
          <w:iCs/>
          <w:color w:val="7F7F7F"/>
          <w:sz w:val="26"/>
          <w:szCs w:val="26"/>
        </w:rPr>
        <w:t xml:space="preserve">“Blvd. Juan José Torres Landa” </w:t>
      </w:r>
      <w:r>
        <w:rPr>
          <w:rFonts w:cs="Calibri" w:ascii="Calibri" w:hAnsi="Calibri"/>
          <w:color w:val="7F7F7F"/>
          <w:sz w:val="26"/>
          <w:szCs w:val="26"/>
        </w:rPr>
        <w:t xml:space="preserve">de la colonia </w:t>
      </w:r>
      <w:r>
        <w:rPr>
          <w:rFonts w:cs="Calibri" w:ascii="Calibri" w:hAnsi="Calibri"/>
          <w:i/>
          <w:color w:val="7F7F7F"/>
          <w:sz w:val="26"/>
          <w:szCs w:val="26"/>
        </w:rPr>
        <w:t xml:space="preserve">“Arroyo Hond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75 k/h en un tramo señalado a 60 k/h”;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l # 4914 de Blvd. Juan José Torres Landa”</w:t>
      </w:r>
      <w:r>
        <w:rPr>
          <w:rFonts w:cs="Calibri" w:ascii="Calibri" w:hAnsi="Calibri"/>
          <w:iCs/>
          <w:color w:val="7F7F7F"/>
          <w:sz w:val="26"/>
          <w:szCs w:val="26"/>
        </w:rPr>
        <w:t xml:space="preserve">; y en el espacio destinado indicar la ubicación del señalamiento vial oficial escribió: </w:t>
      </w:r>
      <w:r>
        <w:rPr>
          <w:rFonts w:cs="Calibri" w:ascii="Calibri" w:hAnsi="Calibri"/>
          <w:i/>
          <w:iCs/>
          <w:color w:val="7F7F7F"/>
          <w:sz w:val="26"/>
          <w:szCs w:val="26"/>
        </w:rPr>
        <w:t>“Sobre Blvd. Torres Landa”;</w:t>
      </w:r>
      <w:r>
        <w:rPr>
          <w:rFonts w:cs="Calibri" w:ascii="Calibri" w:hAnsi="Calibri"/>
          <w:iCs/>
          <w:color w:val="7F7F7F"/>
          <w:sz w:val="26"/>
          <w:szCs w:val="26"/>
        </w:rPr>
        <w:t xml:space="preserve"> escribiendo también, en la parte superior de la boleta: </w:t>
      </w:r>
      <w:r>
        <w:rPr>
          <w:rFonts w:cs="Calibri" w:ascii="Calibri" w:hAnsi="Calibri"/>
          <w:i/>
          <w:iCs/>
          <w:color w:val="7F7F7F"/>
          <w:sz w:val="26"/>
          <w:szCs w:val="26"/>
        </w:rPr>
        <w:t>“Operativo Radar Detectado por radar en base al Art. 7 fracción VI Bis”</w:t>
      </w:r>
      <w:r>
        <w:rPr>
          <w:rFonts w:cs="Calibri" w:ascii="Calibri" w:hAnsi="Calibr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w:t>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110/2014-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uerpo del acta materia de la “litis”</w:t>
      </w:r>
      <w:r>
        <w:rPr>
          <w:rFonts w:cs="Calibri" w:ascii="Calibri" w:hAnsi="Calibri"/>
          <w:iCs/>
          <w:color w:val="7F7F7F"/>
          <w:sz w:val="26"/>
          <w:szCs w:val="26"/>
        </w:rPr>
        <w:t>. Boleta que posteriormente fue calificada según se desprende del estado de cuenta aportado por el actor.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expresando, posteriormente, que </w:t>
      </w:r>
      <w:r>
        <w:rPr>
          <w:rFonts w:cs="Calibri" w:ascii="Calibri" w:hAnsi="Calibri"/>
          <w:iCs/>
          <w:color w:val="7F7F7F"/>
          <w:sz w:val="26"/>
          <w:szCs w:val="26"/>
        </w:rPr>
        <w:t xml:space="preserve">el acta carece de la debida motivación y que el Agente no se identificó ante el gobernado.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y que los conceptos de impugnación son infundados, inoperantes e insuficientes.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99560 (T guion cuatro-ocho-nueve-nueve-cinco-seis-cero), de fecha 5 cinco de marzo del año 2014 dos mil catorce; y de su calificación; además, la de establecer la procedencia o improcedencia de la devolución de la licencia para conducir retenida en garantía.</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 xml:space="preserve">segundo </w:t>
      </w:r>
      <w:r>
        <w:rPr>
          <w:rFonts w:cs="Calibri" w:ascii="Calibri" w:hAnsi="Calibri"/>
          <w:color w:val="7F7F7F"/>
          <w:sz w:val="26"/>
        </w:rPr>
        <w:t xml:space="preserve">del capítulo de los conceptos de impugnación de su escrito inicial de demanda; referido a la indebida motivación de la boleta; sin necesidad de transcribirlo en su totalidad, así como tampoco los restantes; sirviendo para ello el criterio sostenido por el Tribunal Colegiado de Circuito, mencionado en la siguiente Jurisprudencia: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gundo de los conceptos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El acto administrativo…..carece de los elementos de validez previstos por el artículo 137….”.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Se afirma lo anterior, toda vez que en el acta de infracción no se hace referencia de la adecuación de los hechos que se me imputan al precepto jurídico que se pretende aplicar, lo que se observa en la misma, porque no expresa de manera lógica y congruente el razonamiento por el cual se llega a la injusta retención de mi licencia….”.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argumento vertido en el concepto de impugnación transcrit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motivarla suficientemente; por las siguientes razones: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además de no motivar suficientemente, no precisó el fundamento legal que la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10/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5 cinco de marzo de este año 2014 dos mil catorce, el Agente de Tránsito Francisco Javier Dávila Rangel, incurrió en una indebida fundamentación y motivación; dado que solamente refirió que en el lugar que identificó como </w:t>
      </w:r>
      <w:r>
        <w:rPr>
          <w:rFonts w:cs="Calibri" w:ascii="Calibri" w:hAnsi="Calibri"/>
          <w:i/>
          <w:iCs/>
          <w:color w:val="7F7F7F"/>
          <w:sz w:val="26"/>
          <w:szCs w:val="26"/>
        </w:rPr>
        <w:t xml:space="preserve">“Blvd. Juan José Torres Landa” </w:t>
      </w:r>
      <w:r>
        <w:rPr>
          <w:rFonts w:cs="Calibri" w:ascii="Calibri" w:hAnsi="Calibri"/>
          <w:color w:val="7F7F7F"/>
          <w:sz w:val="26"/>
          <w:szCs w:val="26"/>
        </w:rPr>
        <w:t xml:space="preserve">de la colonia </w:t>
      </w:r>
      <w:r>
        <w:rPr>
          <w:rFonts w:cs="Calibri" w:ascii="Calibri" w:hAnsi="Calibri"/>
          <w:i/>
          <w:color w:val="7F7F7F"/>
          <w:sz w:val="26"/>
          <w:szCs w:val="26"/>
        </w:rPr>
        <w:t xml:space="preserve">“Arroyo Hond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75 k/h en un tramo señalado a 60 k/h”;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l # 4914 de Blvd. Juan José Torres Landa”</w:t>
      </w:r>
      <w:r>
        <w:rPr>
          <w:rFonts w:cs="Calibri" w:ascii="Calibri" w:hAnsi="Calibri"/>
          <w:iCs/>
          <w:color w:val="7F7F7F"/>
          <w:sz w:val="26"/>
          <w:szCs w:val="26"/>
        </w:rPr>
        <w:t xml:space="preserve">; y en el espacio destinado a indicar la ubicación del señalamiento vial oficial escribió: </w:t>
      </w:r>
      <w:r>
        <w:rPr>
          <w:rFonts w:cs="Calibri" w:ascii="Calibri" w:hAnsi="Calibri"/>
          <w:i/>
          <w:iCs/>
          <w:color w:val="7F7F7F"/>
          <w:sz w:val="26"/>
          <w:szCs w:val="26"/>
        </w:rPr>
        <w:t>“Sobre Blvd. Torres Landa”;</w:t>
      </w:r>
      <w:r>
        <w:rPr>
          <w:rFonts w:cs="Calibri" w:ascii="Calibri" w:hAnsi="Calibri"/>
          <w:iCs/>
          <w:color w:val="7F7F7F"/>
          <w:sz w:val="26"/>
          <w:szCs w:val="26"/>
        </w:rPr>
        <w:t xml:space="preserve"> escribiendo también, en la parte superior de la boleta: </w:t>
      </w:r>
      <w:r>
        <w:rPr>
          <w:rFonts w:cs="Calibri" w:ascii="Calibri" w:hAnsi="Calibri"/>
          <w:i/>
          <w:iCs/>
          <w:color w:val="7F7F7F"/>
          <w:sz w:val="26"/>
          <w:szCs w:val="26"/>
        </w:rPr>
        <w:t>“Operativo Radar Detectado por radar en base al Art. 7 fracción VI Bis”</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n primer lugar, el artículo -en su fracción VI-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preciso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l justiciable encuadraba en la hipótesis normativa infringida; lo que en la especie no se presenta, pues solo anotó de manera general que se encontraba sobre el Bulevar Torres Landa; sin precisar la ubicación exacta del o los señalamientos viales y la distancia entre uno y otro; ello a efecto de comprobar que hubiera señalamientos restrictivos de velocidad en esa zona; por lo que al no hacerlo así, no se motivó correctamente la boleta, ni se acredita que se actualice el supuesto señalado como infringido.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unado a que no se contiene una relación pormenorizada de las circunstancias de tiempo, modo y lugar, acerca de la comisión de la infracción por el actor; ni una adecuación correcta de la conducta desarrollada por éste con la hipótesis normativa considerada como infringida; pues el enjuiciado, como ya se dijo anteriormente, no citó en el acta de infracción, con toda precisión el dispositivo legal que le confiriera la facultad de auxiliarse de un mecanismo, artilugio o aparato conocido como “radar” para determinar la velocidad a la que circulaba el vehículo conducido por el demandante; así como tampoco, se aprecia que dicha acta cuente con los elementos que, para su validez, deben contener ese tipo de documentos, de conformidad con lo dispuesto en el artículo 42 BIS del Reglamento de Tránsito Municipal de León, Guanajuat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T-4899560 (T guion cuatro-ocho-nueve-nueve-cinco-seis-cero), de fecha 5 cinco de marzo del año 2014 dos mil catorce; </w:t>
      </w:r>
      <w:r>
        <w:rPr>
          <w:rFonts w:cs="Calibri" w:ascii="Calibri" w:hAnsi="Calibri"/>
          <w:bCs/>
          <w:color w:val="7F7F7F"/>
          <w:sz w:val="26"/>
          <w:szCs w:val="26"/>
        </w:rPr>
        <w:t xml:space="preserve">y, </w:t>
      </w:r>
      <w:r>
        <w:rPr>
          <w:rFonts w:cs="Calibri" w:ascii="Calibri" w:hAnsi="Calibri"/>
          <w:color w:val="7F7F7F"/>
          <w:sz w:val="26"/>
          <w:szCs w:val="26"/>
        </w:rPr>
        <w:t xml:space="preserve">en virtud de ser una consecuencia legal del acta declarada nula y atendiendo al principio de derecho de que lo accesorio sigue la suerte de lo principal, se decreta también la </w:t>
      </w:r>
      <w:r>
        <w:rPr>
          <w:rFonts w:cs="Calibri" w:ascii="Calibri" w:hAnsi="Calibri"/>
          <w:b/>
          <w:bCs/>
          <w:color w:val="7F7F7F"/>
          <w:sz w:val="26"/>
          <w:szCs w:val="26"/>
        </w:rPr>
        <w:t>nulidad total</w:t>
      </w:r>
      <w:r>
        <w:rPr>
          <w:rFonts w:cs="Calibri" w:ascii="Calibri" w:hAnsi="Calibri"/>
          <w:color w:val="7F7F7F"/>
          <w:sz w:val="26"/>
          <w:szCs w:val="26"/>
        </w:rPr>
        <w:t xml:space="preserve"> de la calificación e imposición de la multa por la cantidad de $637.70 (Seiscientos treinta y siete pesos 70/100 Moneda Nacional), que se desprende del estado de cuenta obtenido el día 7 siete de marzo de este mismo año, a través del sistema “Pagonet” de este Municipio. . . .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jc w:val="right"/>
        <w:rPr>
          <w:rFonts w:ascii="Calibri" w:hAnsi="Calibri" w:cs="Calibri"/>
          <w:color w:val="7F7F7F"/>
          <w:sz w:val="22"/>
          <w:szCs w:val="22"/>
        </w:rPr>
      </w:pPr>
      <w:r>
        <w:rPr>
          <w:rFonts w:cs="Calibri" w:ascii="Calibri" w:hAnsi="Calibri"/>
          <w:b/>
          <w:color w:val="7F7F7F"/>
          <w:sz w:val="26"/>
          <w:szCs w:val="26"/>
        </w:rPr>
        <w:t>Expediente número 110/2014-JN</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rPr>
          <w:rFonts w:ascii="Calibri" w:hAnsi="Calibri" w:cs="Calibri"/>
          <w:color w:val="7F7F7F"/>
          <w:sz w:val="22"/>
          <w:szCs w:val="22"/>
        </w:rPr>
      </w:pPr>
      <w:r>
        <w:rPr>
          <w:rFonts w:cs="Calibri" w:ascii="Calibri" w:hAnsi="Calibri"/>
          <w:color w:val="7F7F7F"/>
          <w:sz w:val="22"/>
          <w:szCs w:val="22"/>
        </w:rPr>
        <w:t>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esgrimidos por el demandante, ya que su análisis no afectaría ni variaría el sentido de esta resolución.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 las demandadas devuelvan la licencia para conducir del actor, retenida en garantía del pago de la sanción que, en su caso, se impusiera.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 los actos impugnados; y no haber razón alguna para su retención; lo que deberá hacer el Agente de Tránsito demandado, realizando todas las gestiones y trámites necesarios para tal fin ante la Tesorería Municipal.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
          <w:bCs/>
          <w:iCs/>
          <w:color w:val="7F7F7F"/>
          <w:sz w:val="26"/>
          <w:szCs w:val="26"/>
        </w:rPr>
        <w:t xml:space="preserve">Se sobresee </w:t>
      </w:r>
      <w:r>
        <w:rPr>
          <w:rFonts w:cs="Calibri" w:ascii="Calibri" w:hAnsi="Calibri"/>
          <w:bCs/>
          <w:iCs/>
          <w:color w:val="7F7F7F"/>
          <w:sz w:val="26"/>
          <w:szCs w:val="26"/>
        </w:rPr>
        <w:t>el presente proceso respecto a la Dirección General de Ingresos; lo anterior en base a las consideraciones lógicas y jurídicas contenidas en el Cuarto Considerando de la presente resolución</w:t>
      </w:r>
      <w:r>
        <w:rPr>
          <w:rFonts w:cs="Calibri" w:ascii="Calibri" w:hAnsi="Calibri"/>
          <w:color w:val="7F7F7F"/>
          <w:sz w:val="26"/>
          <w:szCs w:val="26"/>
        </w:rPr>
        <w:t>.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Resultó procedente el proceso administrativo promovido por el ciudadano **** en contra del acta de infracción y su calificación impugnadas. . . . . . . . . . . . . . . . . . . . . . . . . . . . . . . . . . . . . . . . . . . . . . . . .</w:t>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99560 (T guion cuatro-ocho-nueve-nueve-cinco-seis-cero), de fecha 5 cinco de marzo del año 2014 dos mil catorce; </w:t>
      </w:r>
      <w:r>
        <w:rPr>
          <w:rFonts w:cs="Calibri" w:ascii="Calibri" w:hAnsi="Calibri"/>
          <w:bCs/>
          <w:color w:val="7F7F7F"/>
          <w:sz w:val="26"/>
          <w:szCs w:val="26"/>
        </w:rPr>
        <w:t xml:space="preserve">y en consecuencia, </w:t>
      </w:r>
      <w:r>
        <w:rPr>
          <w:rFonts w:cs="Calibri" w:ascii="Calibri" w:hAnsi="Calibri"/>
          <w:color w:val="7F7F7F"/>
          <w:sz w:val="26"/>
          <w:szCs w:val="26"/>
        </w:rPr>
        <w:t xml:space="preserve">la </w:t>
      </w:r>
      <w:r>
        <w:rPr>
          <w:rFonts w:cs="Calibri" w:ascii="Calibri" w:hAnsi="Calibri"/>
          <w:b/>
          <w:bCs/>
          <w:color w:val="7F7F7F"/>
          <w:sz w:val="26"/>
          <w:szCs w:val="26"/>
        </w:rPr>
        <w:t>nulidad total</w:t>
      </w:r>
      <w:r>
        <w:rPr>
          <w:rFonts w:cs="Calibri" w:ascii="Calibri" w:hAnsi="Calibri"/>
          <w:color w:val="7F7F7F"/>
          <w:sz w:val="26"/>
          <w:szCs w:val="26"/>
        </w:rPr>
        <w:t xml:space="preserve"> de la calificación e imposición de la multa por la cantidad de $</w:t>
      </w:r>
      <w:bookmarkStart w:id="0" w:name="_GoBack"/>
      <w:bookmarkEnd w:id="0"/>
      <w:r>
        <w:rPr>
          <w:rFonts w:cs="Calibri" w:ascii="Calibri" w:hAnsi="Calibri"/>
          <w:color w:val="7F7F7F"/>
          <w:sz w:val="26"/>
          <w:szCs w:val="26"/>
        </w:rPr>
        <w:t>637.70 (Seiscientos treinta y siete pesos 70/100 Moneda Nacional), que se desprende del estado de cuenta obtenido el día 7 siete de marzo de este año; en base a las consideraciones lógicas y jurídicas expresadas en el Considerando Sexto de esta sentencia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QUIN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Francisco Javier Dávila Rangel, a que </w:t>
      </w:r>
      <w:r>
        <w:rPr>
          <w:rFonts w:cs="Calibri" w:ascii="Calibri" w:hAnsi="Calibri"/>
          <w:b/>
          <w:color w:val="7F7F7F"/>
          <w:sz w:val="26"/>
          <w:szCs w:val="26"/>
        </w:rPr>
        <w:t>devuelva</w:t>
      </w:r>
      <w:r>
        <w:rPr>
          <w:rFonts w:cs="Calibri" w:ascii="Calibri" w:hAnsi="Calibri"/>
          <w:color w:val="7F7F7F"/>
          <w:sz w:val="26"/>
          <w:szCs w:val="26"/>
        </w:rPr>
        <w:t xml:space="preserve"> al ciudadano ****, la licencia para conducir que fue retenida; de conformidad a lo argumentado en el considerando Octavo de este mismo fallo.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8:00Z</dcterms:created>
  <dc:creator>Carlos Munoz</dc:creator>
  <dc:description/>
  <dc:language>en-US</dc:language>
  <cp:lastModifiedBy>Juzgados Administtrativos</cp:lastModifiedBy>
  <cp:lastPrinted>2014-04-28T11:09:00Z</cp:lastPrinted>
  <dcterms:modified xsi:type="dcterms:W3CDTF">2014-05-29T17:28:00Z</dcterms:modified>
  <cp:revision>2</cp:revision>
  <dc:subject/>
  <dc:title/>
</cp:coreProperties>
</file>